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79" w:hanging="0"/>
        <w:jc w:val="center"/>
        <w:rPr>
          <w:rFonts w:ascii="Verdana" w:hAnsi="Verdana" w:cs="Verdana"/>
          <w:b/>
          <w:b/>
          <w:bCs/>
          <w:sz w:val="20"/>
          <w:szCs w:val="20"/>
        </w:rPr>
      </w:pPr>
      <w:r>
        <w:rPr>
          <w:rFonts w:cs="Verdana" w:ascii="Verdana" w:hAnsi="Verdana"/>
          <w:b/>
          <w:bCs/>
          <w:sz w:val="20"/>
          <w:szCs w:val="20"/>
        </w:rPr>
        <w:t>T.C.</w:t>
      </w:r>
    </w:p>
    <w:p>
      <w:pPr>
        <w:pStyle w:val="Heading"/>
        <w:spacing w:before="0" w:after="0"/>
        <w:ind w:right="79" w:hanging="0"/>
        <w:jc w:val="center"/>
        <w:rPr>
          <w:rFonts w:ascii="Verdana" w:hAnsi="Verdana" w:cs="Verdana"/>
          <w:b/>
          <w:b/>
          <w:bCs/>
          <w:sz w:val="20"/>
          <w:szCs w:val="20"/>
        </w:rPr>
      </w:pPr>
      <w:r>
        <w:rPr>
          <w:rFonts w:cs="Verdana" w:ascii="Verdana" w:hAnsi="Verdana"/>
          <w:b/>
          <w:bCs/>
          <w:sz w:val="20"/>
          <w:szCs w:val="20"/>
        </w:rPr>
        <w:t>İSTANBUL VALİLİĞİ</w:t>
        <w:br/>
        <w:t>İl Defterdarlığı</w:t>
        <w:br/>
        <w:t>Vasıtasız Vergiler Gelir Müdürlüğü</w:t>
      </w:r>
    </w:p>
    <w:p>
      <w:pPr>
        <w:pStyle w:val="Heading"/>
        <w:spacing w:before="0" w:after="0"/>
        <w:ind w:right="79" w:hanging="0"/>
        <w:jc w:val="center"/>
        <w:rPr/>
      </w:pPr>
      <w:r>
        <w:rPr/>
        <w:t> </w:t>
      </w:r>
    </w:p>
    <w:p>
      <w:pPr>
        <w:pStyle w:val="Heading1"/>
        <w:ind w:left="0" w:right="0" w:hanging="0"/>
        <w:rPr>
          <w:rFonts w:ascii="Arial" w:hAnsi="Arial" w:cs="Arial"/>
          <w:sz w:val="20"/>
          <w:szCs w:val="20"/>
        </w:rPr>
      </w:pPr>
      <w:r>
        <w:rPr>
          <w:rFonts w:cs="Arial" w:ascii="Arial" w:hAnsi="Arial"/>
          <w:sz w:val="20"/>
          <w:szCs w:val="20"/>
        </w:rPr>
        <w:t>SAYI    : B.07.4.DEF.0.34.11/GVK-42</w:t>
      </w:r>
    </w:p>
    <w:p>
      <w:pPr>
        <w:pStyle w:val="Normal"/>
        <w:rPr/>
      </w:pPr>
      <w:r>
        <w:rPr>
          <w:rFonts w:cs="Arial" w:ascii="Arial" w:hAnsi="Arial"/>
          <w:b/>
          <w:bCs/>
          <w:sz w:val="20"/>
          <w:szCs w:val="20"/>
        </w:rPr>
        <w:t>KONU :  </w:t>
      </w:r>
      <w:r>
        <w:rPr>
          <w:rFonts w:cs="Arial" w:ascii="Arial" w:hAnsi="Arial"/>
          <w:sz w:val="20"/>
          <w:szCs w:val="20"/>
        </w:rPr>
        <w:t>Yıllara sari inşaat ve onarım işi ile ilgili olarak yapılan istihkak ödemelerinden yapılan tevkifat tutarının iadesi h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VERGİ DAİRESİ MÜDÜRLÜĞÜNE</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LGİ  :  .2004 tarih ve sayılı yazınız.</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yazınızda daireniz  vergi numarasında kayıtlı Ulaşım ve Enerji Müşavirlik Tic.Ltd.Şti.’nin  Belediye Başkanlığı ve Marmaris Belediyeler Birliğine Mühendislik ve Müşavirlik hizmeti yapması nedeniyle hakedişlerinden yıllara sari inşaat onarım işi olduğu nedeniyle stopaj yapıldığı ve yapılan bu kesintilerin mükellef tarafından Kurumlar Vergisi Beyannamesinden mahsubundan sonra arta kalan tutarın iadesini talep ettiğini, ancak ödevlinin yaptığı işin yıllara sari inşaat işi olmadığı, dolayısıyla yapılan kesintilerin ilgili belediyece mükellefe iade edilip edilmeyeceği sorulmaktadır.</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l93 sayılı Gelir Vergisi Kanunu’nun 3946 sayılı Kanunun 22.maddesiyle değişik vergi tevkifatına ilişkin 94.maddesinde; “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 aşağıdaki bentlerde sayılan ödemeleri (avans olarak ödenenler dahil) nakden veya hesaben yaptıkları sırada, istihkak sahiplerinin gelir vergisine mahsuben tevkifat yapmaya mecburdurlar” denilmekte olup, aynı kanun maddesinin 3. bendinde “42.madde kapsamına giren işler dolayısıyla bu işleri yapanlara (kurumlar dahil) ödenen istihkak bedellerinden % 5” gelir vergisi tevkifatı yapılacağı hükmü yer al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Gelir Vergisi Kanunu’nun 42.maddesinde “Birden fazla takvim yılına sirayet eden inşaat (dekapaj işleri de inşaat işi sayılır) ve onarma işlerinden kar veya zarar işin bittiği yıl kati olarak tespit edilir ve tamamı o yılın geliri sayılarak, mezkur yıl beyannamesinde gösterilir.</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ükellefler bu madde kapsamına giren hallerde her inşaat ve onarım işinin hasılat ve giderlerini ayrı bir defterde veya tutmakta oldukları defterlerin ayrı sayfalarında göstermeye ve düzenleyecekleri beyannameleri işlerin ikmal edildiği takvim  yılını takip eden yılın Mart ayının</w:t>
      </w:r>
      <w:r>
        <w:rPr>
          <w:rFonts w:cs="Arial" w:ascii="Arial" w:hAnsi="Arial"/>
          <w:sz w:val="20"/>
          <w:szCs w:val="20"/>
          <w:u w:val="single"/>
        </w:rPr>
        <w:t xml:space="preserve"> </w:t>
      </w:r>
      <w:r>
        <w:rPr>
          <w:rFonts w:cs="Arial" w:ascii="Arial" w:hAnsi="Arial"/>
          <w:sz w:val="20"/>
          <w:szCs w:val="20"/>
        </w:rPr>
        <w:t>onbeşinci günü akşamına kadar vermeye mecburdurlar"”hükmü yer almış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r işin Gelir Vergisi Kanunu’nun 42.maddesi kapsamına girmesi için;</w:t>
      </w:r>
    </w:p>
    <w:p>
      <w:pPr>
        <w:pStyle w:val="Normal"/>
        <w:ind w:hanging="360"/>
        <w:jc w:val="both"/>
        <w:rPr>
          <w:rFonts w:ascii="Arial" w:hAnsi="Arial" w:cs="Arial"/>
          <w:sz w:val="20"/>
          <w:szCs w:val="20"/>
        </w:rPr>
      </w:pPr>
      <w:r>
        <w:rPr>
          <w:rFonts w:cs="Arial" w:ascii="Arial" w:hAnsi="Arial"/>
          <w:sz w:val="20"/>
          <w:szCs w:val="20"/>
        </w:rPr>
        <w:t>a)      Faaliyet konusunun inşaat ve onarım işi olması,</w:t>
      </w:r>
    </w:p>
    <w:p>
      <w:pPr>
        <w:pStyle w:val="Normal"/>
        <w:ind w:hanging="360"/>
        <w:jc w:val="both"/>
        <w:rPr>
          <w:rFonts w:ascii="Arial" w:hAnsi="Arial" w:cs="Arial"/>
          <w:sz w:val="20"/>
          <w:szCs w:val="20"/>
        </w:rPr>
      </w:pPr>
      <w:r>
        <w:rPr>
          <w:rFonts w:cs="Arial" w:ascii="Arial" w:hAnsi="Arial"/>
          <w:sz w:val="20"/>
          <w:szCs w:val="20"/>
        </w:rPr>
        <w:t>b)      İnşaat ve onarım işinin birden fazla yıla sirayet etmesi,</w:t>
      </w:r>
    </w:p>
    <w:p>
      <w:pPr>
        <w:pStyle w:val="Normal"/>
        <w:ind w:hanging="360"/>
        <w:jc w:val="both"/>
        <w:rPr>
          <w:rFonts w:ascii="Arial" w:hAnsi="Arial" w:cs="Arial"/>
          <w:sz w:val="20"/>
          <w:szCs w:val="20"/>
        </w:rPr>
      </w:pPr>
      <w:r>
        <w:rPr>
          <w:rFonts w:cs="Arial" w:ascii="Arial" w:hAnsi="Arial"/>
          <w:sz w:val="20"/>
          <w:szCs w:val="20"/>
        </w:rPr>
        <w:t xml:space="preserve">c)      İnşaat ve onarım işinin resmi veya özel taahhütlere bağlı olarak yapılması </w:t>
      </w:r>
    </w:p>
    <w:p>
      <w:pPr>
        <w:pStyle w:val="GvdeMetni2"/>
        <w:spacing w:before="0" w:after="0"/>
        <w:rPr>
          <w:rFonts w:ascii="Arial" w:hAnsi="Arial" w:cs="Arial"/>
          <w:sz w:val="20"/>
          <w:szCs w:val="20"/>
        </w:rPr>
      </w:pPr>
      <w:r>
        <w:rPr>
          <w:rFonts w:cs="Arial" w:ascii="Arial" w:hAnsi="Arial"/>
          <w:sz w:val="20"/>
          <w:szCs w:val="20"/>
        </w:rPr>
        <w:t>gerekmektedir.</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3l94 sayılı İmar Kanunu’nun 5.maddesinde “ Yapı, karada veya suda daimi  ve muvakkat resmi ve hususi yeraltı ve yerüstü inşaat ile bunların ilave değişiklik ve tamirlerini içine alan sabit ve müteharrik tesislerdir” şeklinde tanımlanmıştır.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İnşaatı genellikle demir, çimento v.s. gibi iptidai maddelerden bir yapı veya bunların mütemmim cüzilerinin imali ”  olarak tanımlamak olası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hükümlere göre, adı geçenin yapmış olduğu mühendislik müşavirlik hizmetlerinin yukarıda açıklanan 193 sayılı Gelir Vergisi Kanunu’nun 42. maddesi kapsamına giren inşaat ve onarım işi olarak değerlendirilmesi mümkün değildir. Bu nedenle söz konusu işler nedeniyle yapılan ödemelerden gelir vergisi tevkifatı yapılmaması gerek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na göre, yıllara sari inşaat ve onarma işi niteliğinde olmayan işler için yapılan ödemelerden gereksiz yere yapılan gelir vergisi kesintilerinin mükellefçe (adına vergi tevkifatı yapılan ) ilgili vergi dairesinden iadesinin talep edilmesi mümkün bulun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cak, söz konusu kesintilere dayanarak oluşturulan istihkak bedelinin (94. madde uyarınca yapılacak kesinti matrahının) ilgili olduğu yıl için verilen yıllık gelir vergisi beyannamesinde beyan edilen kazancın tespitinde dikkate alınmış olması şartıyla, bu vergilerin beyannamede mahsup edilecek vergiler arasında gösterilmesi halinde düzeltme talebi olarak kabul edilerek beyanname tarihi itibariyle düzeltmenin yapılması gerek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sözü edilen vergilerin mükelleflerin kendilerinin diğer vergi borçlarına mahsup edilmek suretiyle iadesinin yapılması da mümkün bulunmaktadır. Bu çerçevede mükelleflerin mahsup taleplerine ilişkin dilekçenin vergi dairesi kayıtlarına girdiği tarih itibariyle mahsup işlemi yapılmış sayılacağından, bu tarihten itibaren mahsubunu talep ettikleri vergi borçları için gecikme zammı uygulanmayacak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ükelleflerin vergi borçlarının ve iadesi gereken vergilerin ayrı vergi dairelerinde olması durumu değiştirme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ükellefçe yapılacak mahsup ve/veya iade talebi incelemeye sevk edilecektir. İnceleme sonucunda düzenlenecek vergi inceleme raporunda, işin yıllara sari inşaat ve onarma işi niteliğinde olmadığı ve yıllara sari inşaat ve onarma işi niteliğinde olmakla beraber geçici kabul tutanağının düzenlendiği tarihten sonra  yapılan işlere ilişkin istihkak bedellerinden tevkifat yapıldığının tespiti halinde, yersiz olarak yapılan gelir vergisi tevkifatının ödenmiş olması şartıyla yukarıda açıklamalar çerçevesinde işlem yapılması gerekmektedir. Konuyla ilgili incelemede, söz konusu ödemenin yapılmasına karar verilmeden önce, yersiz yapılan kesintinin ilgilisince verilen yıllık gelir vergisi beyannamesinde mahsup edilip edilmediğinin de araştırılacağı tabii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özü edilen mahsup ve iade işlemleri genel hükümler çerçevesinde yapılacağından olayın 252 Seri No’lu Gelir Vergisi Genel Tebliği ile ilişkilendirilmemesi gerek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lgi edinilmesini  ve gereğinin buna göre yapılmasını rica ederi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ind w:left="540" w:right="525" w:hanging="540"/>
      <w:jc w:val="both"/>
      <w:outlineLvl w:val="0"/>
    </w:pPr>
    <w:rPr>
      <w:b/>
      <w:bCs/>
      <w:kern w:val="2"/>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41:00Z</dcterms:created>
  <dc:creator>os</dc:creator>
  <dc:description/>
  <cp:keywords/>
  <dc:language>en-US</dc:language>
  <cp:lastModifiedBy>os</cp:lastModifiedBy>
  <dcterms:modified xsi:type="dcterms:W3CDTF">2005-07-02T09:41:00Z</dcterms:modified>
  <cp:revision>2</cp:revision>
  <dc:subject/>
  <dc:title/>
</cp:coreProperties>
</file>